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小恶魔的人间实习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诡计与智慧小恶魔的城市探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小镇上，居住着一位小恶魔，他的名字叫做贝尔。由于工作上的需要，小恶魔贝尔决定进行一次人间实习。他选择了这个小镇，因为这里的人们简单而纯真，对于魔法和诡计充满好奇。</w:t>
      </w:r>
      <w:r>
        <w:rPr>
          <w:sz w:val="32"/>
          <w:szCs w:val="32"/>
        </w:rPr>
        <w:t>&lt;/p&gt;&lt;p&gt;&lt;img src="/static-img/R9ZafSHb9Tp6HTj16fZnncC4yCPwBE1LpWcAVrX4ICT3Hrt9AjjKLeBu5t9Jwp3m.jpg"&gt;&lt;/p&gt;&lt;p&gt;</w:t>
      </w:r>
      <w:r>
        <w:rPr>
          <w:sz w:val="32"/>
          <w:szCs w:val="32"/>
        </w:rPr>
        <w:t>他的导师是一位经验丰富的老恶魔，他告诉贝尔，人间的关键在于智慧和谨慎。小恶魔意识到，这次实习将是一个学习如何运用智慧克服困难的机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天，小恶主开始观察居民们如何处理日常事务。他注意到人们总是对自己的失误感到沮丧，但又不知道如何改善情况。这让他灵机一动，他设计了一些神秘的“魔法工具”，这些工具似乎能够帮助人们避免未来可能发生的问题。</w:t>
      </w:r>
      <w:r>
        <w:rPr>
          <w:sz w:val="32"/>
          <w:szCs w:val="32"/>
        </w:rPr>
        <w:t>&lt;/p&gt;&lt;p&gt;&lt;img src="/static-img/CvljArbW1hu1_CrdfQ4_e8C4yCPwBE1LpWcAVrX4ICT3Hrt9AjjKLeBu5t9Jwp3m.jpg"&gt;&lt;/p&gt;&lt;p&gt;</w:t>
      </w:r>
      <w:r>
        <w:rPr>
          <w:sz w:val="32"/>
          <w:szCs w:val="32"/>
        </w:rPr>
        <w:t>第二天，小恶主尝试使用他的“魔法工具”。他给镇上的一家面包店增加了一个自动售货机，让顾客只需扫描手机就能买到面包。此举立刻吸引了许多人的目光，店里的销量激增。然而，当顾客发现自己可以通过分享链接免费获取更多面包时，自动售货机瞬间崩溃。这时候，一位聪明的小女孩提出了建议，她说如果每个购买者都要支付一点钱，那么大家就会更加珍惜它们，而不是随意分享。这使得自动售货机重新恢复正常运行，并且变得更加受欢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天，小恶主继续施展他的“魔法”。他为镇上的花园安装了一种特殊灯光，使得晚上花朵看起来更鲜艳美丽。但不久后，有一群夜行性动物因为被这亮丽景色迷惑而多次撞车，这让居民们十分担忧。小女孩再次提出建议，她提议调整灯光强度，并加装一些反光材料，以防止夜行性动物受伤。在她的帮助下，他们成功地解决了这个问题，同时也提高了花园夜游的安全性。</w:t>
      </w:r>
      <w:r>
        <w:rPr>
          <w:sz w:val="32"/>
          <w:szCs w:val="32"/>
        </w:rPr>
        <w:t>&lt;/p&gt;&lt;p&gt;&lt;img src="/static-img/sCdQZ2XEAAHnNyICWMOr48C4yCPwBE1LpWcAVrX4ICT3Hrt9AjjKLeBu5t9Jwp3m.jpg"&gt;&lt;/p&gt;&lt;p&gt;</w:t>
      </w:r>
      <w:r>
        <w:rPr>
          <w:sz w:val="32"/>
          <w:szCs w:val="32"/>
        </w:rPr>
        <w:t>经过连续几周的小试大胆，最终，小</w:t>
      </w:r>
      <w:r>
        <w:rPr>
          <w:sz w:val="32"/>
          <w:szCs w:val="32"/>
        </w:rPr>
        <w:t>evil</w:t>
      </w:r>
      <w:r>
        <w:rPr>
          <w:sz w:val="32"/>
          <w:szCs w:val="32"/>
        </w:rPr>
        <w:t>成为了这个小镇的一个有益成员，不仅帮忙解决问题，还带来了新的生活方式和创意项目。而最重要的是，他学会了在人间与人类相处时，要以智慧、谨慎和同情心去行动，从而证明了“小</w:t>
      </w:r>
      <w:r>
        <w:rPr>
          <w:sz w:val="32"/>
          <w:szCs w:val="32"/>
        </w:rPr>
        <w:t>evil</w:t>
      </w:r>
      <w:r>
        <w:rPr>
          <w:sz w:val="32"/>
          <w:szCs w:val="32"/>
        </w:rPr>
        <w:t>的人间实习”并非一场失败，而是一段宝贵的人生经历。</w:t>
      </w:r>
      <w:r>
        <w:rPr>
          <w:sz w:val="32"/>
          <w:szCs w:val="32"/>
        </w:rPr>
        <w:t>&lt;/p&gt;&lt;p&gt;&lt;a href = "/doc/569169-</w:t>
      </w:r>
      <w:r>
        <w:rPr>
          <w:sz w:val="32"/>
          <w:szCs w:val="32"/>
        </w:rPr>
        <w:t xml:space="preserve">小恶魔的人间实习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诡计与智慧小恶魔的城市探险</w:t>
      </w:r>
      <w:r>
        <w:rPr>
          <w:sz w:val="32"/>
          <w:szCs w:val="32"/>
        </w:rPr>
        <w:t>.doc" rel="alternate" download="569169-</w:t>
      </w:r>
      <w:r>
        <w:rPr>
          <w:sz w:val="32"/>
          <w:szCs w:val="32"/>
        </w:rPr>
        <w:t xml:space="preserve">小恶魔的人间实习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诡计与智慧小恶魔的城市探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